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钟祥</w:t>
      </w:r>
      <w:r>
        <w:rPr>
          <w:rFonts w:ascii="仿宋_GB2312;仿宋" w:hAnsi="仿宋_GB2312;仿宋" w:eastAsia="仿宋_GB2312;仿宋"/>
          <w:b/>
          <w:sz w:val="44"/>
          <w:szCs w:val="44"/>
        </w:rPr>
        <w:t>汇源农谷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体验园简介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钟祥汇源农谷体验园，位于钟祥市大口林场长岭村，园区占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，辐射区域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公里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北京汇源集团投资兴建。园区以“农”字为灵魂，按照“体验、科普、观光、度假、养生”的总体要求，建设集体验农业、创意农业、循环农业、休闲农业、科普农业、有机农业、设施农业、观光农业及农业高端论坛为一体，一二三产业高度融合的大型田园综合体。园区突出“绿水青山就是金山银山”，以“生态、生产、生活”三生为规划理念，以”农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林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渔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条产业为主线，以汇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康养度假生活方式为配套，以创建华中最大田园综合体、中国最好自然研学教育大课堂为目标，实现汇源三产体系高度融合。通过几年的建设与发展，现已成功获得“全国休闲农业与乡村旅游示范点”、“中国自然教育基地”、“国家级农民专业合作社示范社”、“国家地理标志产品”、“绿色食品认证”等荣誉。是省、地、市三级科普教育基地、中小学生研学旅行基地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开园以来，已接待海内外游客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万人次以上，并多场次接待国家、省、地、市领导视察指导、独立举办和参与举办“紫薇花节”、湖北省女企业家年会、媒体采风等重大社会活动。被誉为以钟祥为中心点，辐射武汉、襄阳、宜昌、荆州等十多个大中城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里内旅游经济圈乡村旅游、休闲度假最佳目的的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，被列入湖北省乡村旅游十大精品线路“丰收采摘之旅”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正式成为国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旅游景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31:00Z</dcterms:created>
  <dc:creator>Administrator</dc:creator>
  <dc:description/>
  <dc:language>en-US</dc:language>
  <cp:lastModifiedBy>Administrator</cp:lastModifiedBy>
  <cp:lastPrinted>2018-02-12T09:46:00Z</cp:lastPrinted>
  <dcterms:modified xsi:type="dcterms:W3CDTF">2020-10-28T06:06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