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旅游行业单位通讯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4"/>
        <w:gridCol w:w="1638"/>
        <w:gridCol w:w="1976"/>
        <w:gridCol w:w="167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天马旅行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ＡＡＡ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厚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72611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72619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2111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钟祥旅行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ＡＡ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红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凤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869459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51202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309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3923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清泉旅行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ＡＡ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爱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724336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29189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8335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青年旅行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ＡＡ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金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9869625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720077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2577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9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畅天游旅行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714597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9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329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星灿旅行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副</w:t>
            </w: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05117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36:00Z</dcterms:created>
  <dc:creator>User</dc:creator>
  <dc:description/>
  <dc:language>en-US</dc:language>
  <cp:lastModifiedBy>Administrator</cp:lastModifiedBy>
  <cp:lastPrinted>2017-11-14T08:28:00Z</cp:lastPrinted>
  <dcterms:modified xsi:type="dcterms:W3CDTF">2019-08-20T14:12:3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